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学长在地铁里怎么可以这样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地铁里的不当行为学长的教训与我们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地铁里，人们总是紧张地赶时间，不时会有不礼貌的行为出现。学长在地铁里怎么可以这样呢？这是很多乘客心中的问题。</w:t>
      </w:r>
      <w:r>
        <w:rPr>
          <w:sz w:val="32"/>
          <w:szCs w:val="32"/>
        </w:rPr>
        <w:t>&lt;/p&gt;&lt;p&gt;&lt;img src="/static-img/Sr-u0NmDGdEf8GQZC1HhuMVEzfji2uwTAoE2UTjTTyxwI-jmB6g6cBwuGVCkNpbi.png"&gt;&lt;/p&gt;&lt;p&gt;</w:t>
      </w:r>
      <w:r>
        <w:rPr>
          <w:sz w:val="32"/>
          <w:szCs w:val="32"/>
        </w:rPr>
        <w:t>首先，我们要认识到，地铁是一个公共交通工具，所有人都应该遵守一定的规则和礼仪。在车厢内，有些行为是不被允许或是不恰当的，比如占座不让位、吵闹打电话、吸烟等。这些小事看似无关紧要，但它们累积起来却可能给其他乘客带来极大的不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学长在高峰时段的地铁上突然站起身，从背包中拿出一根烟，对着空气吹了几口，然后将烟头扔向脚下，这种肆意丢弃垃圾的行为引起了周围人的强烈反感。旁边的一位老奶奶忍受不了这种景象，她温和但坚定地说：“学长，您在地铁里怎么可以这样呢？”这句话一下子就让这个年轻人意识到了自己的错误，他不好意思地低下头，将剩余的香烟重新放回包中，并认真观察四周，看是否有人需要坐他的位置。</w:t>
      </w:r>
      <w:r>
        <w:rPr>
          <w:sz w:val="32"/>
          <w:szCs w:val="32"/>
        </w:rPr>
        <w:t>&lt;/p&gt;&lt;p&gt;&lt;img src="/static-img/QGy6nEQLyszqyz59OMUF_cVEzfji2uwTAoE2UTjTTyxcIy0vhQCQQvOzd-pvcEOEfLflA77-u7-0AV7u95IXBYGX1yRVs72hoZdVg19zgog.jpg"&gt;&lt;/p&gt;&lt;p&gt;</w:t>
      </w:r>
      <w:r>
        <w:rPr>
          <w:sz w:val="32"/>
          <w:szCs w:val="32"/>
        </w:rPr>
        <w:t>除了这些直接违反规定的事情，还有许多细微的小动作也可能引起他人的不快，比如突然打开大门，让其他人无法顺利进出；或者在拥挤的时候推搡他人，以便自己能更快进入车厢。这一切都是我们日常生活中的常态，却往往因为缺乏对他人的同理心而成为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一些例子展示了良好的举止如何能够改善我们的乘车体验。一名女生，在一个拥挤的地铁车厢里，她主动让座给身后的老年妇女，这个简单而美好的举动赢得了众人的赞誉和感激之情。她的事迹很快就在社交媒体上传开，被视为一种正面的社会影响力示范。</w:t>
      </w:r>
      <w:r>
        <w:rPr>
          <w:sz w:val="32"/>
          <w:szCs w:val="32"/>
        </w:rPr>
        <w:t>&lt;/p&gt;&lt;p&gt;&lt;img src="/static-img/celgyRYpR4gk6GX_qDWBLMVEzfji2uwTAoE2UTjTTyxcIy0vhQCQQvOzd-pvcEOEfLflA77-u7-0AV7u95IXBYGX1yRVs72hoZdVg19zgog.jpg"&gt;&lt;/p&gt;&lt;p&gt;</w:t>
      </w:r>
      <w:r>
        <w:rPr>
          <w:sz w:val="32"/>
          <w:szCs w:val="32"/>
        </w:rPr>
        <w:t xml:space="preserve">因此，无论你是学生还是职场人士，在使用公共交通工具时，都应自觉维护一个良好的人际环境。不仅要遵守相关规定，更重要的是，要学会尊重别人，用实际行动证明“学长在地铁里怎么可以这样呢？”这并不是一个问题，而是一种提醒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方式，让每个人都能享受到更加舒适、安全的地铁路程。</w:t>
      </w:r>
      <w:r>
        <w:rPr>
          <w:sz w:val="32"/>
          <w:szCs w:val="32"/>
        </w:rPr>
        <w:t>&lt;/p&gt;&lt;p&gt;&lt;a href = "/doc/635305-</w:t>
      </w:r>
      <w:r>
        <w:rPr>
          <w:sz w:val="32"/>
          <w:szCs w:val="32"/>
        </w:rPr>
        <w:t xml:space="preserve">学长在地铁里怎么可以这样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地铁里的不当行为学长的教训与我们的反思</w:t>
      </w:r>
      <w:r>
        <w:rPr>
          <w:sz w:val="32"/>
          <w:szCs w:val="32"/>
        </w:rPr>
        <w:t>.doc" rel="alternate" download="635305-</w:t>
      </w:r>
      <w:r>
        <w:rPr>
          <w:sz w:val="32"/>
          <w:szCs w:val="32"/>
        </w:rPr>
        <w:t xml:space="preserve">学长在地铁里怎么可以这样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地铁里的不当行为学长的教训与我们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